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Idea Template (stage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0"/>
        <w:gridCol w:w="1949"/>
        <w:gridCol w:w="3406"/>
        <w:gridCol w:w="494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EU Priorities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Increasing adaptability of workers and enterpris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763596380"/>
            <w:bookmarkStart w:id="1" w:name="__Fieldmark__0_1763596380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Enhancing access to employment and participation in the labour mark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763596380"/>
            <w:bookmarkStart w:id="3" w:name="__Fieldmark__1_176359638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Reinforcing social inclusion by combating discrimination and facilitating access to the labour market for disadvantaged peop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763596380"/>
            <w:bookmarkStart w:id="5" w:name="__Fieldmark__2_1763596380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Promoting partnership for reform in the fields of employment and inclusio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763596380"/>
            <w:bookmarkStart w:id="7" w:name="__Fieldmark__3_1763596380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Expanding and improving investment in human capital, in particular by improving education and training system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763596380"/>
            <w:bookmarkStart w:id="9" w:name="__Fieldmark__4_1763596380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Project Idea Provid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>Name of the institution/ organization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>Address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>Contact person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>Phone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>Fax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Type of the institution/organization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(e.g. foundation, association, NGO non-profit, governmental/ public institutions)</w:t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Working title of the project idea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left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Objectives of the project (idea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(Overall objective and specific objectives and to what specific problem(s) the project idea refers to?)</w:t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Target group(s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(Definition and short description of the target groups – e.g. young unemployed people in the age of 15 to 25 with educational disadvantages)</w:t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Description of the project (idea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(Short description of the project idea – max . 150 words, 10pt)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Description of the main activities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left"/>
              <w:rPr/>
            </w:pPr>
            <w:r>
              <w:rPr/>
              <w:t>(Description of activities – logical structure of the project idea – max. 350 words, 10pt)</w:t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Project partner(s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>(List of the main potential partners at local/ regional or/and national level – which partner could be important for the implementation)</w:t>
            </w:r>
          </w:p>
          <w:p>
            <w:pPr>
              <w:pStyle w:val="Table9left"/>
              <w:rPr/>
            </w:pPr>
            <w:r>
              <w:rPr/>
            </w:r>
          </w:p>
          <w:p>
            <w:pPr>
              <w:pStyle w:val="Table9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left"/>
              <w:rPr/>
            </w:pPr>
            <w:r>
              <w:rPr/>
              <w:t>Expected result(s)/ achievement(s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/>
              <w:t xml:space="preserve">(Short description of the main expected results regarding the target group(s), objectives and main activities) </w:t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  <w:p>
            <w:pPr>
              <w:pStyle w:val="Table8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rPr/>
    </w:pPr>
    <w:r>
      <w:rPr>
        <w:sz w:val="14"/>
        <w:szCs w:val="14"/>
      </w:rPr>
      <w:t xml:space="preserve">Created o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\/MM\/yyyy\ H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/03/2011 21:40:00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able9leftChar">
    <w:name w:val="Table 9 left Char"/>
    <w:basedOn w:val="Zadanifontodlomka"/>
    <w:qFormat/>
    <w:rPr>
      <w:rFonts w:ascii="Tahoma" w:hAnsi="Tahoma" w:cs="Tahoma"/>
      <w:sz w:val="18"/>
      <w:szCs w:val="24"/>
      <w:lang w:val="en-US" w:bidi="ar-SA"/>
    </w:rPr>
  </w:style>
  <w:style w:type="character" w:styleId="Table8leftChar">
    <w:name w:val="Table 8 left Char"/>
    <w:basedOn w:val="Table9left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9left">
    <w:name w:val="Table 9 left"/>
    <w:basedOn w:val="Normal"/>
    <w:qFormat/>
    <w:pPr/>
    <w:rPr>
      <w:sz w:val="18"/>
      <w:lang w:val="en-US"/>
    </w:rPr>
  </w:style>
  <w:style w:type="paragraph" w:styleId="Table8left">
    <w:name w:val="Table 8 left"/>
    <w:basedOn w:val="Table9left"/>
    <w:qFormat/>
    <w:pPr/>
    <w:rPr>
      <w:sz w:val="16"/>
    </w:rPr>
  </w:style>
  <w:style w:type="paragraph" w:styleId="Table8lefttop">
    <w:name w:val="Table 8 left top"/>
    <w:basedOn w:val="Table9left"/>
    <w:qFormat/>
    <w:pPr/>
    <w:rPr/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6:00Z</dcterms:created>
  <dc:creator>achim</dc:creator>
  <dc:description/>
  <cp:keywords/>
  <dc:language>en-US</dc:language>
  <cp:lastModifiedBy>ktomic</cp:lastModifiedBy>
  <cp:lastPrinted>2011-03-16T12:01:00Z</cp:lastPrinted>
  <dcterms:modified xsi:type="dcterms:W3CDTF">2011-03-17T11:36:00Z</dcterms:modified>
  <cp:revision>2</cp:revision>
  <dc:subject/>
  <dc:title>Project Idea Template (stage 1)</dc:title>
</cp:coreProperties>
</file>