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Seminar: KREIRANJE BRANDA</w:t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98"/>
      </w:tblGrid>
      <w:tr>
        <w:trPr>
          <w:trHeight w:val="556" w:hRule="atLeast"/>
        </w:trPr>
        <w:tc>
          <w:tcPr>
            <w:tcW w:w="20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Termin 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4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petak i subota,  </w:t>
            </w:r>
            <w:r>
              <w:rPr>
                <w:rFonts w:cs="Arial" w:ascii="Verdana" w:hAnsi="Verdana"/>
                <w:b/>
                <w:color w:val="FF0000"/>
                <w:sz w:val="17"/>
                <w:szCs w:val="17"/>
                <w:lang w:val="en-US" w:eastAsia="en-US"/>
              </w:rPr>
              <w:t>13. i  14. ožujka 2009.</w:t>
            </w:r>
            <w:r>
              <w:rPr>
                <w:rFonts w:cs="Arial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Vrijeme 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tak  -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09.00  –  16.00  sa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bota  -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09.00  –  13.00  s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>Mjesto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  <w:lang w:val="en-US" w:eastAsia="en-US"/>
              </w:rPr>
              <w:t>Poslovni park Bjelovar d.o.o., Trg E.Kvatrenika 6, edukacijska dvorana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  <w:lang w:eastAsia="en-US"/>
              </w:rPr>
              <w:t>Predavač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  <w:lang w:val="en-US" w:eastAsia="en-US"/>
              </w:rPr>
              <w:t>Zrinski Pelajić, dipl.oecc</w:t>
            </w:r>
          </w:p>
        </w:tc>
      </w:tr>
      <w:tr>
        <w:trPr>
          <w:trHeight w:val="1229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>Ciljevi seminara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>naučiti što je brand i imate li 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 xml:space="preserve">kako biti drugačiji u prodaji, u čemu griješite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0" w:hanging="360"/>
              <w:rPr>
                <w:rFonts w:ascii="Verdana" w:hAnsi="Verdana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>kakav je položaj hrvatskih brand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>koje su glavne značajke emocionalnog brandin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>kako graditi odnos s potrošačima i d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>Namjena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>Seminar je namijenjen svima koji žele saznati što je brand, koliko im brand vrijedi, kako se lansiraju i pozicioniraju novi proizvodi i tržišta, koje strategije primjenjuju globalni i lokalni, a koje globalno-lokalni brandovi.</w:t>
            </w:r>
          </w:p>
        </w:tc>
      </w:tr>
      <w:tr>
        <w:trPr>
          <w:trHeight w:val="5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>Realizacija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en-US"/>
              </w:rPr>
              <w:t>Predavanje uz pomoć ppt-a i  ploče; diskusije; radionice – stjecanje iskustva koroz primjenu predstavljene teorije; davanje povratnih informacija; primjeri iz prakse</w:t>
            </w:r>
          </w:p>
        </w:tc>
      </w:tr>
      <w:tr>
        <w:trPr>
          <w:trHeight w:val="39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outlineLvl w:val="4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>Iz progra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>Seminara: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u w:val="single"/>
              </w:rPr>
              <w:t xml:space="preserve">Prvi dan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VOD U BRANDING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nding u svijetu i u R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nding kao dio ukupnog procesa upravljanj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d proizvoda prema mark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zvoj marke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zvoj globalnih mark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e tendencije globalnih mark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nomen privatnih mark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ožaj marki hrvatskih tvrtk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to bi trebalo promijeniti u RH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OD MARKE DO BRAND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dnos prema mar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to je brand, a što branding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ka: od razumijevanja proizvoda do razumijevanja potrošač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d funkcionalnosti do emocionalnosti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d vertikale do laterale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dentitet i imidž marke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uktura i usmjeravanje identitet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lavne značajke emocionalnog branding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sonifikacija, Interakcija - odnos s potrošačima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nzorni branding (vid, zvuk, dodir, okus, miris i emocije, integralno djelovanje čula, stvaranje doživljaja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ciološki i kulturološki fenomeni branding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itanja i odgov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u w:val="single"/>
              </w:rPr>
              <w:t>Drugi d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ZICIONIRANJE I KOMUNIKACIJ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to je pozicioniranje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dručja konkurentskih prednost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gmentacija – dometi i ograničenja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jene i pozicioniranje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zicioniranje i trendov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ces repozicioniranja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mjena personifikacije u pozicioniranju i strategij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žnost komunikacij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munikacija – „glasnogovornik“ marke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varanje osjećaja zajedništva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munikacijski miks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radnja s agencijama za oglašavanje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obne komunikacije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liminarno ocjenjivanje oglašavanja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ka i prodajno mjes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RAND MANAGEMENT I VRIJEDNOST MARK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olucija modela upravljanja marko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rganizacija upravljanja marko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goročni aspekt upravljanja markom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rijednost marke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(Brand equity)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onceptualni model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brand manager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ravljanje ekstenzijom marke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zbor modela ekstenzije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mjena matrice u upravljanju markam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ravljanje portfeljem mark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oga marke u upravljanju kategorijom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nancijska vrijednost mark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itanja i odgovori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82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O predavaču 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 xml:space="preserve">Gospodin </w:t>
            </w:r>
            <w:r>
              <w:rPr>
                <w:rFonts w:cs="Arial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Zrinski Pelajić </w:t>
            </w: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>je predsjednik NO prvog hrvatskog investicijskog nekretninskog fonda Terra Firma te član NO investicijskog nekretninskog fonda Terra Mediterranea. Gospodin Pelajić autor je brojnih stručnih članaka i rasprava tematski vezanih za područje razvoja menadžerskih vještina, konkurentnosti, strategije poduzeća i strateškog upravljanja, koncepta razvoja klastera, financijskih tržišta i financijskih instrumenata, investicijskih fondova, mirovinske reforme, javno privatnog partnerstva i projektnog financiranja te je bio predavač na mnogobrojnim stručnim skupovima. Gospodin Pelajić posjeduje bogato iskustvo rada na brojnim domaćim i međunarodnim razvojnim projektima, a trenutno vodi vlastitu konzultantsku tvrtku „Illyricum consulting“ d.o.o.</w:t>
            </w:r>
          </w:p>
        </w:tc>
      </w:tr>
      <w:tr>
        <w:trPr>
          <w:trHeight w:val="21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>Kotizacija</w:t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  <w:lang w:val="en-US" w:eastAsia="en-US"/>
              </w:rPr>
              <w:t xml:space="preserve">244,00 kn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>(edukacija je sufinancirana od Ministarstva gospodarstva, rada i poduzetništva)</w:t>
            </w:r>
          </w:p>
        </w:tc>
      </w:tr>
      <w:tr>
        <w:trPr>
          <w:trHeight w:val="512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  <w:t>Kontakt</w:t>
            </w:r>
          </w:p>
          <w:p>
            <w:pPr>
              <w:pStyle w:val="Normal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4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>Jasminka Kišantal-Zubić, voditelj edukacij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 xml:space="preserve">tel. 221-590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val="en-US" w:eastAsia="en-US"/>
              </w:rPr>
              <w:t>mob. 098 98 30 94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color w:val="808080"/>
        <w:sz w:val="18"/>
        <w:szCs w:val="18"/>
      </w:rPr>
    </w:pPr>
    <w:r>
      <w:rPr>
        <w:rFonts w:cs="Tahoma" w:ascii="Tahoma" w:hAnsi="Tahoma"/>
        <w:b/>
        <w:i/>
        <w:color w:val="808080"/>
        <w:sz w:val="18"/>
        <w:szCs w:val="18"/>
      </w:rPr>
      <w:t>Seminar iz programa: Znanjem do konkurent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5" w:leader="none"/>
      </w:tabs>
      <w:rPr/>
    </w:pPr>
    <w:r>
      <w:object w:dxaOrig="5911" w:dyaOrig="54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0pt;margin-top:26.45pt;width:27pt;height:24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2521218" r:id="rId1"/>
      </w:object>
    </w:r>
    <w:r>
      <w:rPr/>
      <w:drawing>
        <wp:inline distT="0" distB="0" distL="0" distR="0">
          <wp:extent cx="113792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</w:t>
    </w:r>
    <w:r>
      <w:rPr/>
      <w:drawing>
        <wp:inline distT="0" distB="0" distL="0" distR="0">
          <wp:extent cx="102298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obiajenoLTGliederung1">
    <w:name w:val="Uobi?ajeno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Arial Unicode MS" w:cs="Tahoma"/>
      <w:color w:val="FFFFFF"/>
      <w:sz w:val="64"/>
      <w:szCs w:val="6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3:00Z</dcterms:created>
  <dc:creator>gordana</dc:creator>
  <dc:description/>
  <cp:keywords/>
  <dc:language>en-US</dc:language>
  <cp:lastModifiedBy>Poslovni Park N7</cp:lastModifiedBy>
  <cp:lastPrinted>2009-03-03T15:55:00Z</cp:lastPrinted>
  <dcterms:modified xsi:type="dcterms:W3CDTF">2009-03-04T10:14:00Z</dcterms:modified>
  <cp:revision>19</cp:revision>
  <dc:subject/>
  <dc:title>Predavač/ica</dc:title>
</cp:coreProperties>
</file>