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38985" cy="855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13360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GRAM OBRTNIK &amp; PARTN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EDAJTE EMISIJU O OBRTNIŠTVU NA HTV I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1980</wp:posOffset>
            </wp:positionH>
            <wp:positionV relativeFrom="paragraph">
              <wp:posOffset>1778635</wp:posOffset>
            </wp:positionV>
            <wp:extent cx="1685925" cy="2371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 okviru promocije programa </w:t>
      </w:r>
      <w:r>
        <w:rPr>
          <w:rFonts w:cs="Arial" w:ascii="Arial" w:hAnsi="Arial"/>
          <w:b/>
        </w:rPr>
        <w:t>Obrtnik &amp; partner</w:t>
      </w:r>
      <w:r>
        <w:rPr>
          <w:rFonts w:cs="Arial" w:ascii="Arial" w:hAnsi="Arial"/>
        </w:rPr>
        <w:t xml:space="preserve">, započelo je emitiranje istoimene </w:t>
      </w:r>
      <w:r>
        <w:rPr>
          <w:rFonts w:cs="Arial" w:ascii="Arial" w:hAnsi="Arial"/>
          <w:b/>
        </w:rPr>
        <w:t>emisije o obrtništvu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II. programu Hrvatske televizije, svake subote poslijepodne</w:t>
      </w:r>
      <w:r>
        <w:rPr>
          <w:rFonts w:cs="Arial" w:ascii="Arial" w:hAnsi="Arial"/>
        </w:rPr>
        <w:t>. U emisiji se obrađuju aktualne teme o obrtništvu, kao i ponuda partnera programa za obrtnike. Emisija će se emitirati do početka srpnja, a nastavak je predviđen za rujan.  Ujedno, od jeseni kreće i life style magazin Život s apetitom, posvećen obrtnicima proizvođačima hrane, maslinarima, vinarima, ugostiteljim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rvatska obrtnička komora pokrenula je, zajedno sa Zagrebačkom bankom, Croatia osiguranjem, Hrvatskim telekomom i VELPRO-om program OBRTNIK &amp; PARTNER, u okviru kojeg će svi obrtnici dobiti nove identifikacijske i platežne VISA Obrtničke kartice Zagrebačke banke.  Putem ove kartice članovi HOK-a moći će ostvarivati popuste i pogodnosti kod partnera u programu.</w:t>
      </w:r>
    </w:p>
    <w:p>
      <w:pPr>
        <w:pStyle w:val="Normal"/>
        <w:rPr/>
      </w:pPr>
      <w:r>
        <w:rPr>
          <w:rFonts w:cs="Arial" w:ascii="Arial" w:hAnsi="Arial"/>
          <w:b/>
        </w:rPr>
        <w:t>Snimke prikazanih emisija Obrtnik &amp; partner dostupne su na sljedećem linku:</w:t>
      </w:r>
    </w:p>
    <w:p>
      <w:pPr>
        <w:pStyle w:val="Normal"/>
        <w:rPr>
          <w:rFonts w:ascii="Arial" w:hAnsi="Arial" w:cs="Arial"/>
          <w:b/>
          <w:b/>
        </w:rPr>
      </w:pPr>
      <w:hyperlink r:id="rId5" w:tgtFrame="_blank">
        <w:r>
          <w:rPr>
            <w:rStyle w:val="InternetLink"/>
            <w:rFonts w:cs="Arial" w:ascii="Arial" w:hAnsi="Arial"/>
            <w:b/>
          </w:rPr>
          <w:t>http://www.parkavenia.hr/obrtnikpartner123123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rkavenia.hr/obrtnikpartner1231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7:00Z</dcterms:created>
  <dc:creator>lunvla</dc:creator>
  <dc:description/>
  <cp:keywords/>
  <dc:language>en-US</dc:language>
  <cp:lastModifiedBy>HOK</cp:lastModifiedBy>
  <dcterms:modified xsi:type="dcterms:W3CDTF">2011-06-10T12:57:00Z</dcterms:modified>
  <cp:revision>2</cp:revision>
  <dc:subject/>
  <dc:title> </dc:title>
</cp:coreProperties>
</file>