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340" w:leader="none"/>
          <w:tab w:val="center" w:pos="7020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571500" cy="457200"/>
            <wp:effectExtent l="0" t="0" r="0" b="0"/>
            <wp:wrapTight wrapText="bothSides">
              <wp:wrapPolygon edited="0">
                <wp:start x="-358" y="0"/>
                <wp:lineTo x="-358" y="21204"/>
                <wp:lineTo x="21600" y="21204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57020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356995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2340" w:leader="none"/>
          <w:tab w:val="center" w:pos="70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ječanj, 2009</w:t>
      </w:r>
      <w:r>
        <w:rPr>
          <w:rFonts w:cs="Tahoma" w:ascii="Tahoma" w:hAnsi="Tahoma"/>
          <w:b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ind w:right="-108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ind w:right="-108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POZIV NA SEMINA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FINANCIJSKO EKONOMSKO POSLOVANJE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MALIH I SREDNJIH PODUZETNIK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rganizator</w:t>
      </w:r>
      <w:r>
        <w:rPr>
          <w:rFonts w:cs="Tahoma" w:ascii="Tahoma" w:hAnsi="Tahoma"/>
          <w:color w:val="000000"/>
          <w:sz w:val="22"/>
          <w:szCs w:val="22"/>
        </w:rPr>
        <w:t xml:space="preserve"> :</w:t>
        <w:tab/>
        <w:t>Poslovni park Bjelovar d.o.o., Trg Eugena Kvaternika 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rostor</w:t>
      </w:r>
      <w:r>
        <w:rPr>
          <w:rFonts w:cs="Tahoma" w:ascii="Tahoma" w:hAnsi="Tahoma"/>
          <w:color w:val="000000"/>
          <w:sz w:val="22"/>
          <w:szCs w:val="22"/>
        </w:rPr>
        <w:t xml:space="preserve"> 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Trg Eugena Kvaternika 6, Bjelovar, Edukacijska dvoran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Termini održavanja: </w:t>
        <w:tab/>
      </w:r>
      <w:r>
        <w:rPr>
          <w:rFonts w:cs="Tahoma" w:ascii="Tahoma" w:hAnsi="Tahoma"/>
          <w:b/>
          <w:color w:val="FF0000"/>
          <w:sz w:val="22"/>
          <w:szCs w:val="22"/>
        </w:rPr>
        <w:t>OŽUJAK  2010. godine, 16 sati nast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GRUPA ĆE SE FORMIRATI NAKON ODREĐENOG BROJA </w:t>
      </w:r>
    </w:p>
    <w:p>
      <w:pPr>
        <w:pStyle w:val="Normal"/>
        <w:tabs>
          <w:tab w:val="clear" w:pos="708"/>
          <w:tab w:val="left" w:pos="2520" w:leader="none"/>
        </w:tabs>
        <w:ind w:left="289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000000"/>
          <w:sz w:val="20"/>
          <w:szCs w:val="20"/>
        </w:rPr>
        <w:t>ZAINTERESIRANIH POLAZNIK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ijena seminara: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246,00 kn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eme koje će se obrađivati na edukaciji su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Kratak uvod u poduzetništvo: odabir pravnog oblika posl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Zakonska regulativa: Zakon o trgovačkim društvima, Zakon o obrtu, Zakon o računovodstvu, najnovije informacije vezane za poslovanje u obrtu/fir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Specifičnosti vođenja poslovnih knjiga u obrtu / fir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Porezni sustav: Zakon o porezu na dobit, Zakon o porezu na dohodak, PDV, zakoni pripr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Uloga računovodstva u poduzetništvu: poslovne knjige, knjigovodstvena dokumentacija, financijska izvješća, analiza poslovanja, porezne stope, porezna razdoblja, primici, dob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Upravljanje troškovima i optimalizacija cij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Platni promet i osiguranje napl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Primjena informatike u računovodstvu: informatizacija poslovanja i računovod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88"/>
        <w:ind w:left="896" w:hanging="357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Praktični primjeri s radom na računalu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539" w:hanging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olimo Vas da potvrdite svoj dolazak na seminar najkasnije d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26. veljače 2010. godine do 12.00 sati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o završenom seminaru svaki polaznik dobiva potvrdu 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spješno završenoj edukaciji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Kontaktirajte nas: Tel: 043/ 221 590 Fax: 043/ 221 58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 :</w:t>
      </w:r>
      <w:r>
        <w:rPr>
          <w:rFonts w:cs="Tahoma" w:ascii="Tahoma" w:hAnsi="Tahoma"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u w:val="none"/>
          </w:rPr>
          <w:t>edukacije@poslovni-park.h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www.poslovni-park.hr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Tahoma" w:hAnsi="Tahoma" w:cs="Tahoma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soins">
    <w:name w:val="msoins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kubator@poslovni-par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8:00Z</dcterms:created>
  <dc:creator>Poslovni park d.o.o.</dc:creator>
  <dc:description/>
  <cp:keywords/>
  <dc:language>en-US</dc:language>
  <cp:lastModifiedBy>Suradnik Obrazovanje</cp:lastModifiedBy>
  <cp:lastPrinted>2010-01-14T14:46:00Z</cp:lastPrinted>
  <dcterms:modified xsi:type="dcterms:W3CDTF">2010-01-18T07:58:00Z</dcterms:modified>
  <cp:revision>2</cp:revision>
  <dc:subject/>
  <dc:title>POSLOVNI PARK BJELOVAR</dc:title>
</cp:coreProperties>
</file>