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MINISTARSTVO POLJOPRIVREDE</w:t>
      </w:r>
    </w:p>
    <w:p>
      <w:pPr>
        <w:pStyle w:val="Brojd"/>
        <w:rPr>
          <w:color w:val="000000"/>
        </w:rPr>
      </w:pPr>
      <w:r>
        <w:rPr>
          <w:color w:val="000000"/>
        </w:rPr>
        <w:t>343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6. stavka 2. i članka 23.a stavka 4. Zakona o poljoprivredi (»Narodne novine« broj 149/09, 127/10, 50/12, 120/12) ministar poljoprivrede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/>
      </w:pPr>
      <w:r>
        <w:rPr>
          <w:color w:val="000000"/>
        </w:rPr>
        <w:t>O DOPUNSKIM DJELATNOSTIMA NA OBITELJSKIM POLJOPRIVREDNIM GOSPODARSTVIMA</w:t>
      </w:r>
    </w:p>
    <w:p>
      <w:pPr>
        <w:pStyle w:val="T119sred"/>
        <w:rPr>
          <w:color w:val="000000"/>
        </w:rPr>
      </w:pPr>
      <w:r>
        <w:rPr>
          <w:color w:val="000000"/>
        </w:rPr>
        <w:t>I. OPĆ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Ovim Pravilnikom propisuju se vrste dopunskih djelatnosti na obiteljskom poljoprivrednom gospodarstvu, način i uvjeti za obavljanje tih djelatnosti, te uvjeti za upis u Upisnik dopunskih djelatnosti (dalje u tekstu: Upisnik)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jedini pojmovi u smislu ovoga Pravilnika imaju sljedeće značen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»obiteljsko poljoprivredno gospodarstvo« (u daljem tekstu: OPG) je gospodarstvo na kojem punoljetni članovi istog kućanstva obavljaju poljoprivrednu djelatnost koristeći vlastite i unajmljene resurse i upisano je u Upisnik poljoprivrednih gospodarstav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»izravna prodaja« je prodaja poljoprivrednih proizvoda i/ili prerađevina iz poljoprivrednih proizvoda i/ili nepoljoprivrednih proizvoda i/ili usluga koje OPG proizvodi i prodaje krajnjem potrošaču ne dovodeći u pitanje druge propis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»poljoprivredni proizvodi« jesu proizvodi iz članka 3. točka 2. Zakona o poljoprivred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»krajnji potrošač« je fizička osoba koja nabavlja hranu za udovoljavanje vlastitih potreba, a ne koristi je niti u jednoj fazi poslovanja s hranom sukladno propisima o hran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»dopunske djelatnosti na OPG-u« (u daljem tekstu: dopunske djelatnosti) jesu djelatnosti koje omogućuju bolje korištenje proizvodnih kapaciteta te bolje korištenje rada članova OPG-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»prerada« podrazumijeva pojam sukladno propisima o hrani.</w:t>
      </w:r>
    </w:p>
    <w:p>
      <w:pPr>
        <w:pStyle w:val="T119sred"/>
        <w:rPr>
          <w:color w:val="000000"/>
        </w:rPr>
      </w:pPr>
      <w:r>
        <w:rPr>
          <w:color w:val="000000"/>
        </w:rPr>
        <w:t>II. VRSTE DOPUNSKIH DJELATNOSTI NA OPG-u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Na OPG-u su dozvoljene sljedeće vrste dopunskih djelatnos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Izravna prodaja,</w:t>
      </w:r>
    </w:p>
    <w:p>
      <w:pPr>
        <w:pStyle w:val="T98"/>
        <w:jc w:val="both"/>
        <w:rPr/>
      </w:pPr>
      <w:r>
        <w:rPr>
          <w:color w:val="000000"/>
        </w:rPr>
        <w:t>2. Prerada poljoprivrednih proizvoda ljekovitog bilja, gljiva i šumskih proizvod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rerada drva i proizvoda od drva i pluta, osim namještaja; proizvodnja proizvoda od slame i pletarskih materijal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Turizam na OPG-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Djelatnosti povezane s tradicijskim vještinama i znanjima na OPG-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Proizvodnja i prodaja energije iz obnovljivih izvora od: šumske biomase, stajskog gnoja, gnojovke i gnojnice, drugih izvora biomase, izvora vode, vjetra i sunca,</w:t>
      </w:r>
    </w:p>
    <w:p>
      <w:pPr>
        <w:pStyle w:val="T98"/>
        <w:jc w:val="both"/>
        <w:rPr/>
      </w:pPr>
      <w:r>
        <w:rPr>
          <w:color w:val="000000"/>
        </w:rPr>
        <w:t>7. Usluge u poljoprivredni i šumarstvu korištenjem poljoprivredne i šumske mehanizacije, opreme, uređaja i životinja, te njihovo davanje u najam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Prenošenje znanja i vještina povezanih s poljoprivredom, šumarstvom i dopunskim djelatnostima na OPG-u,</w:t>
      </w:r>
    </w:p>
    <w:p>
      <w:pPr>
        <w:pStyle w:val="T98"/>
        <w:jc w:val="both"/>
        <w:rPr/>
      </w:pPr>
      <w:r>
        <w:rPr>
          <w:color w:val="000000"/>
        </w:rPr>
        <w:t>9. Ostale poljoprivredne djelatnosti koje se mogu registrirati kao dopunske djelatnosti na OPG-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izravna prodaja iz točke 1. stavka 1. ovoga članka se može obavljati na sljedeće način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na OPG-u (u dvorištima, proizvodnim objektima OPG-a, kušaonicama i na polju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na štandovima i klupama na tržnicama na malo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na štandovima i klupama izvan tržnica na malo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na štandovima i klupama unutar trgovačkih centara, ustanova, i sl.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prigodnom prodajom (sajmovi, izložbe, manifestacije i sl.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dostavom do potrošač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pokretnom prodajom (pokretna vozila, plovila, kolica),</w:t>
      </w:r>
    </w:p>
    <w:p>
      <w:pPr>
        <w:pStyle w:val="T98"/>
        <w:jc w:val="both"/>
        <w:rPr/>
      </w:pPr>
      <w:r>
        <w:rPr>
          <w:color w:val="000000"/>
        </w:rPr>
        <w:t>8. prodaja putem automat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kios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prodaja putem interne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 OPG-u se može obavljati više vrsta dopunskih djelat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Detaljan popis dopunskih djelatnosti iz stavka 1. ovoga članka naveden je u Dodatku I ovoga Pravilnika i čini njegov sastavni dio.</w:t>
      </w:r>
    </w:p>
    <w:p>
      <w:pPr>
        <w:pStyle w:val="T119sred"/>
        <w:rPr>
          <w:color w:val="000000"/>
        </w:rPr>
      </w:pPr>
      <w:r>
        <w:rPr>
          <w:color w:val="000000"/>
        </w:rPr>
        <w:t>III. NAČIN I UVJETI ZA OBAVLJANJE DOPUNSKIH DJELATNOSTI NA OPG-u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 obavljanje dopunske djelatnosti OPG mora ispunjavati i ostale uvjete sukladno posebnim propisima koji uređuju tu djelatnost.</w:t>
      </w:r>
    </w:p>
    <w:p>
      <w:pPr>
        <w:pStyle w:val="Clanak1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Nositelj dopunske djelatnosti je nositelj OPG-a ili član OPG-a uz suglasnost nositelja OPG-a, upisan u Upisnik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Za obavljanje iste vrste dopunske djelatnosti na OPG-u može biti upisan samo jedan nositel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Za obavljanje različitih vrsta dopunskih djelatnosti može biti upisano više nositel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Pri obavljanju dopunske djelatnosti mogu pomagati svi članovi OPG-a koji su upisani u Upisnik poljoprivrednih gospodarstava i radnici na OPG-u sukladno posebnim propisima.</w:t>
      </w:r>
    </w:p>
    <w:p>
      <w:pPr>
        <w:pStyle w:val="Clanak1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opunska djelatnost se mora obavljati na zemljištu i/ili u objektima koje su nositelj ili članovi OPG-a upisali u Upisniku poljoprivrednih gospodarstava.</w:t>
      </w:r>
    </w:p>
    <w:p>
      <w:pPr>
        <w:pStyle w:val="Clanak1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ositelj dopunske djelatnosti na OPG-u mora imati odgovarajuću kvalifikaciju potrebnu za obavljanje dopunske djelatnosti sukladno posebnim propisima koji uređuju obavljanje pojedine dopunske djelatnosti.</w:t>
      </w:r>
    </w:p>
    <w:p>
      <w:pPr>
        <w:pStyle w:val="T109kurzs"/>
        <w:rPr>
          <w:color w:val="000000"/>
        </w:rPr>
      </w:pPr>
      <w:r>
        <w:rPr>
          <w:color w:val="000000"/>
        </w:rPr>
        <w:t>Posebni uvjeti za obavljanje dopunske djelatnosti</w:t>
      </w:r>
    </w:p>
    <w:p>
      <w:pPr>
        <w:pStyle w:val="Clanak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Dopunska djelatnost prerade hrane obavlja se u registriranim ili odobrenim objektima sukladno propisima o hran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okviru dopunske djelatnosti pružanja ugostiteljskih usluga na OPG-u pripremaju se i uslužuju jela, pića i ostali napitci od namirnica koje moraju biti iz pretežito vlastite proizvodnje, a sukladno propisima koji reguliraju ugostiteljsku djelatnost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okviru dopunske djelatnosti proizvodnje energije iz bio mase, udio sirovina koje potječu s vlastitog OPG-a mora biti najmanje 20% od količine ukupno potrebnih sirovina ne dovodeći u pitanje posebne propise.</w:t>
      </w:r>
    </w:p>
    <w:p>
      <w:pPr>
        <w:pStyle w:val="Clanak1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Dozvoljeni opseg obavljanja dopunske djelatnosti određen je visinom godišnjeg dohotka iz dopunske djelat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Godišnji dohodak iz dopunske djelatnosti je ukupni godišnji dohodak iz dopunske djelatnosti ostvaren na OPG-u po svim vrstama dopunskih djelatnosti i po svim nositeljima dopunske djelat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Dozvoljeni prosječni godišnji dohodak iz dopunske djelatnosti ne smije biti veći od 50% ukupnog godišnjeg dohotka OPG-a.</w:t>
      </w:r>
    </w:p>
    <w:p>
      <w:pPr>
        <w:pStyle w:val="Clanak1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PG mora bilježiti primitke i izdatke iz dopunske djelatnosti u Knjizi primitaka i izdataka (Obrazac KPI) i utvrditi godišnji dohodak iz dopunske djelat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Godišnji dohodak iz dopunske djelatnosti utvrđuje se kao razlika između primitaka i izdataka iz dopunske djelatnosti tijekom jedne kalendarske godin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Evidencija iz stavka 1. i 2. ovoga članka služi kao podloga za provjeru ispunjava li OPG uvjete iz članka 9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Evidencija iz stavka 1. i 2. ovoga članka mora se čuvati najmanje 5 godina.</w:t>
      </w:r>
    </w:p>
    <w:p>
      <w:pPr>
        <w:pStyle w:val="T119sred"/>
        <w:rPr>
          <w:color w:val="000000"/>
        </w:rPr>
      </w:pPr>
      <w:r>
        <w:rPr>
          <w:color w:val="000000"/>
        </w:rPr>
        <w:t>IV. UVJETI ZA UPIS U UPISNIK DOPUNSKIH DJELATNOSTI NA OPG-u</w:t>
      </w:r>
    </w:p>
    <w:p>
      <w:pPr>
        <w:pStyle w:val="T109kurzs"/>
        <w:rPr>
          <w:color w:val="000000"/>
        </w:rPr>
      </w:pPr>
      <w:r>
        <w:rPr>
          <w:color w:val="000000"/>
        </w:rPr>
        <w:t>Postupak upisa</w:t>
      </w:r>
    </w:p>
    <w:p>
      <w:pPr>
        <w:pStyle w:val="Clanak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Prije početka obavljanja dopunske djelatnosti OPG se mora upisati u Upisnik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Agencija za plaćanja u poljoprivredi, ribarstvu i ruralnom razvoju (u daljnjem tekstu: Agencija) vodi i odgovorna je za Upisnik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pis u Upisnik obavlja se u regionalnim uredima/podružnicama Agencije (u daljnjem tekstu: Uredi) s obzirom na prebivalište nositelja OPG-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Nositelj dopunske djelatnosti podnosi Zahtjev za upis u Upisnik (u daljnjem tekstu: Zahtjev), najmanje 30 dana od dana početka obavljanja dopunske djelatnosti, na obrascu iz Priloga I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Uz Zahtjev iz stavka 4. ovoga članka obavezno je priložiti sljedeć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dokaz o osposobljenosti za obavljanje dopunske djelatnosti ako je ista propisana posebnim propisima koji reguliraju dopunsku djelatnost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vjerenje o osposobljenosti za obavljanje tradicijskog ili umjetničkog obrta (samo za OPG koja se bave tradicijskim ili umjetničkim obrtom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ovisno o dopunskoj djelatnos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ješenje o registraciji ili odobravanju objekta u poslovanju s hrano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ješenje o registraciji ili odobravanju objekta i/ili subjekata u poslovanju s nusproizvodima životinjskog podrijetla koji nisu za prehranu ljud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ješenje o odobrenju za pružanje ugostiteljskih usluga u seljačkom domaćinstv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esliku ovjerene sanitarne knjižice i dokaz o položenom tečaju higijenskog minimuma (samo za one koji dolaze u kontakt s hranom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Na temelju podnesenog Zahtjeva Agencija upisom u Upisnik nositelju dopunske djelatnosti izdaje izvod iz Upisnika koji je ujedno i potvrda o upisu u Upisnik i sadrži podatke iz stavka 7 ovoga član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Upisnik iz stavka 1. ovoga članka sadrži sljede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ime i prezime, adresa i matični identifikacijski broj poljoprivrednog gospodarstav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vrsta dopunske djelatnosti sukladno Dodatku I ovoga Pravilnika,</w:t>
      </w:r>
    </w:p>
    <w:p>
      <w:pPr>
        <w:pStyle w:val="T98"/>
        <w:jc w:val="both"/>
        <w:rPr/>
      </w:pPr>
      <w:r>
        <w:rPr>
          <w:color w:val="000000"/>
        </w:rPr>
        <w:t>3. datum upisa/promjena/ispisa iz Upisnika.</w:t>
      </w:r>
    </w:p>
    <w:p>
      <w:pPr>
        <w:pStyle w:val="T109kurzs"/>
        <w:rPr>
          <w:color w:val="000000"/>
        </w:rPr>
      </w:pPr>
      <w:r>
        <w:rPr>
          <w:color w:val="000000"/>
        </w:rPr>
        <w:t>Promjena podataka i prestanak obavljanja dopunskih djelatnosti</w:t>
      </w:r>
    </w:p>
    <w:p>
      <w:pPr>
        <w:pStyle w:val="Clanak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vaku promjenu koja se odnosi na sadržaj Zahtjeva i prestanak obavljanja dopunskih djelatnosti nositelj dopunske djelatnosti mora prijaviti Agenciji u roku od 30 dana od nastanka promjene.</w:t>
      </w:r>
    </w:p>
    <w:p>
      <w:pPr>
        <w:pStyle w:val="T109kurzs"/>
        <w:rPr>
          <w:color w:val="000000"/>
        </w:rPr>
      </w:pPr>
      <w:r>
        <w:rPr>
          <w:color w:val="000000"/>
        </w:rPr>
        <w:t>Provjera uvjeta i ispis iz Upisnika</w:t>
      </w:r>
    </w:p>
    <w:p>
      <w:pPr>
        <w:pStyle w:val="Clanak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Agencija provjerava ispunjavanje uvjeta iz članka 11. stavka 5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koliko više nisu ispunjeni uvjeti iz stavka 1. ovoga članka, Agencija ispisuje OPG iz Upisnika.</w:t>
      </w:r>
    </w:p>
    <w:p>
      <w:pPr>
        <w:pStyle w:val="T119sred"/>
        <w:rPr>
          <w:color w:val="000000"/>
        </w:rPr>
      </w:pPr>
      <w:r>
        <w:rPr>
          <w:color w:val="000000"/>
        </w:rPr>
        <w:t>V. PRIJELAZNE I ZAVRŠ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sobe koje na dan stupanja na snagu ovoga Pravilnika već obavljaju dopunske djelatnosti na OPG u skladu s važećim propisima podnose Zahtjev u skladu s ovim Pravilnikom u roku od 12 mjeseci od dana stupanja na snagu ovoga Pravilnika.</w:t>
      </w:r>
    </w:p>
    <w:p>
      <w:pPr>
        <w:pStyle w:val="Clanak1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8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3-01/14</w:t>
        <w:br/>
        <w:br/>
        <w:t>Urbroj: 525-08/1106-13-2</w:t>
        <w:br/>
        <w:br/>
        <w:t>Zagreb, 16. siječnja 2013.</w:t>
      </w:r>
    </w:p>
    <w:p>
      <w:pPr>
        <w:pStyle w:val="T98potpis"/>
        <w:rPr/>
      </w:pPr>
      <w:r>
        <w:rPr>
          <w:color w:val="000000"/>
        </w:rPr>
        <w:t>Ministar</w:t>
        <w:br/>
        <w:br/>
      </w:r>
      <w:r>
        <w:rPr>
          <w:rStyle w:val="Bold1"/>
          <w:color w:val="000000"/>
        </w:rPr>
        <w:t xml:space="preserve">Tihomir Jakovina, </w:t>
      </w:r>
      <w:r>
        <w:rPr>
          <w:color w:val="000000"/>
        </w:rPr>
        <w:t>v. r.</w:t>
      </w:r>
    </w:p>
    <w:p>
      <w:pPr>
        <w:pStyle w:val="Prilog"/>
        <w:jc w:val="center"/>
        <w:rPr>
          <w:color w:val="000000"/>
        </w:rPr>
      </w:pPr>
      <w:r>
        <w:rPr>
          <w:b/>
          <w:bCs/>
          <w:color w:val="000000"/>
        </w:rPr>
        <w:t>DODATAK I</w:t>
      </w:r>
    </w:p>
    <w:p>
      <w:pPr>
        <w:pStyle w:val="T129sred"/>
        <w:rPr/>
      </w:pPr>
      <w:r>
        <w:rPr>
          <w:color w:val="000000"/>
        </w:rPr>
        <w:t>Popis dopunskih djelatnosti na OPG-u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"/>
        <w:gridCol w:w="8366"/>
      </w:tblGrid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ifra: 001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. IZRAVNA PRODAJ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zravna prodaja poljoprivrednih proizvoda s vlastitog OPG-a,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zravna prodaja prerađevina iz poljoprivrednih proizvoda (prerađenih na ili izvan vlastitog OPG-a) a za koje sirovina potječe pretežito iz vlastite proizvodnje,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zravna prodaja prerađevina iz nepoljoprivrednih proizvoda (prerađenih na ili izvan vlastitog OPG-a) a za koje sirovina potječe pretežito iz vlastite proizvodnje,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zravna prodaja nepoljoprivrednih proizvoda, a za koje sirovina potječe pretežito iz vlastite proizvodnje.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ifra: 002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I. PRERADA 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oljoprivrednih proizvod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ljekovitog bilj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gljiv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šumskih plodova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erada drva i proizvoda od drvet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ifra: 003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II. USLUG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IZAM: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užanje ugostiteljskih usluga u objektima koji mogu biti: vinotočje/kušaonice, izletište, soba, apartman, ruralna kuća za odmor, kamp;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pružanje usluga u </w:t>
            </w:r>
            <w:bookmarkStart w:id="0" w:name="anchor-anchor"/>
            <w:bookmarkEnd w:id="0"/>
            <w:r>
              <w:rPr>
                <w:color w:val="000000"/>
              </w:rPr>
              <w:t>turizmu (sudjelovanje u poljoprivrednim aktivnostima kao što su berba voća i povrća, ubiranje ljetine i sl., lov i ribolov, vožnja kočijom, čamcem, biciklom, jahanje, pješačenje, i slične aktivnosti kao i iznajmljivanje sredstava, pribora i opreme za te aktivnosti, provođenje programa kreativnih i edukativnih radionica vezanih za poljoprivredu, tradicijske obrte i sl., prezentacija poljoprivrednoga gospodarstva te prirodnih i kulturnih vrijednosti u okviru istog, posjeta registriranim privatnim etnozbirkama i sl., organizacija izleta za goste koji koriste usluge smještaja), isključivo usluge korištenja žičare, vučnice, uspinjače i iznajmljivanje prostora za piknik.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LUGE U POLJOPRIVREDI I ŠUMARSTVU KORIŠTENJEM POLJOPRIVREDNE I ŠUMSKE MEHANIZACIJE, OPREME, UREĐAJA I ŽIVOTINJA TE NJIHOVO DAVANJE U NAJAM: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sluge s poljoprivrednom mehanizacijom koje obuhvaćaju rad s traktorima i drugim poljoprivrednim strojevima, održavanje cesta i čišćenje, održavanje zelenila i zelenih površina, prijevoz mlijeka, prijevoz stoke i sl.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sluge sa šumskom mehanizacijom koje obuhvaćaju sječu drva, izvlačenje drva iz šume, izradu trupaca, drvne sječke,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ad sa životinjama,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sluge s opremom kao što je: piljenje drva, proizvodnja drvenih briketa, kompresija, brušenje, sušenje, ambalaža i ostalih poljoprivredno prehrambenih proizvoda, dorada, pakiranje i skladištenje,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najam poljoprivrednih strojeva, poljoprivredne opreme, šumsko-gospodarskih strojeva, šumarske opreme, životinja,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stale usluge u poljoprivredi i šumarstvu korištenjem poljoprivredne i šumske mehanizacije, opreme, uređaja i životinja te njihovo davanje u najam.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NOŠENJE ZNANJA I VJEŠTINA POVEZANIH S POLJOPRIVREDOM, ŠUMARSTVOM I DOPUNSKIM DJELATNOSTIMA NA OPG-u: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avjeti o uzgoju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rganiziranje tečajeva za izradu tradicijskih rukotvorina i proizvod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edukacij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rganiziranje radionica, tečajeva, seminar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ifra: 004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V. DJELATNOSTI POVEZANE S TRADICIJSKIM VJEŠTINAMA I ZNANJIMA NA OPG-u: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ečenje kruha, peciva i kolač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izvodnja tjestenin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izvodnja šindr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brti i proizvodi tradicionalnog znanja: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ačv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rav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rijač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brus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cig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crjep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čav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češlj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četk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čizm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čohač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imnja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rvodjelc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ostioni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raditelji glazbal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raditelji zdenaca (bunara)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rebari, češljači i predioci vun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umb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1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ame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ap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arik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ava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erami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ip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irijaš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išobra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les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lobu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2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basi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plj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šaraš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4,3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t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vač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ož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4.3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njigovež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njiž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rčm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3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rojač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rovopokrivač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rz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unda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licit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lim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lon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lu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ljevači zvon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es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4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ošnjari, torb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li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ož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rgulj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ruž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strug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eć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ilari i piv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lat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jas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5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sto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plu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zlat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ušk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eme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ib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ud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apu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ed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lastič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6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lik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oboslik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rebr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ak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aklorezač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o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rel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tup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uknostriž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štavioc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7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apet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es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kalc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ok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rav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r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zd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ž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apn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lasulj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8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ošt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9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id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9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latar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učno pletenje, vezenje, kukičanje, proizvodnja proizvoda od čipk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zrada svijeć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ezbarstvo i proizvodnja intarzij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lamarstvo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nikatno šivanje i krojenje za određene svrh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izvodnja proizvoda od umjetnog cvijeć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izvodnja dekorativnih i ukrasnih predmet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izvodnja proizvoda od drva, pluta, slame i pletarskih materijal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Ručno izrađene igračke i lutke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Ostali unikatni proizvod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ifra: 05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. PROIZVODNJA I PRODAJA ENERGIJE IZ OBNOVLJIVIH IZVORA OD ŠUMSKE BIOMASE, GNOJA I GNOJNICE, DRUGIH IZVORA BIOMASE, IZVORA VODE, IZVORA VJETRA I SOLARNIH IZVOR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ifra: 06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. OSTALE DJELATNOSTI KOJE SE MOGU REGISTRIRATI KAO DOPUNSKE DJELATNOSTI NA OPG-u: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hortikultura (uzgoj cvijeća i ukrasnog bilja)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zgoj divljač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čelarstvo – pčelinji proizvodi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akvakultur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zgoj peradi i proizvodnja konzumnih jaj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gljivarstvo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zgoj ljekovitog bilj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udjelovanje u proizvodnji i preradi industrijskog bilja</w:t>
            </w:r>
          </w:p>
        </w:tc>
      </w:tr>
      <w:tr>
        <w:trPr/>
        <w:tc>
          <w:tcPr>
            <w:tcW w:w="88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8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uzgoj drveća i grmlja</w:t>
            </w:r>
          </w:p>
        </w:tc>
      </w:tr>
    </w:tbl>
    <w:p>
      <w:pPr>
        <w:pStyle w:val="Prilog"/>
        <w:jc w:val="center"/>
        <w:rPr>
          <w:color w:val="000000"/>
        </w:rPr>
      </w:pPr>
      <w:r>
        <w:rPr>
          <w:b/>
          <w:bCs/>
          <w:color w:val="000000"/>
        </w:rPr>
        <w:t>PRILOG I</w:t>
      </w:r>
    </w:p>
    <w:p>
      <w:pPr>
        <w:pStyle w:val="T129sred"/>
        <w:rPr>
          <w:color w:val="000000"/>
        </w:rPr>
      </w:pPr>
      <w:r>
        <w:rPr>
          <w:color w:val="000000"/>
        </w:rPr>
        <w:t>ZAHTJEV PRIJAVE ZA UPIS U UPISNIK DOPUNSKIH DJELATNOSTI</w:t>
        <w:br/>
        <w:br/>
        <w:t>za obavljanja dopunske djelatnosti na OPG-u</w:t>
      </w:r>
    </w:p>
    <w:tbl>
      <w:tblPr>
        <w:tblW w:w="7276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1"/>
        <w:gridCol w:w="185"/>
      </w:tblGrid>
      <w:tr>
        <w:trPr/>
        <w:tc>
          <w:tcPr>
            <w:tcW w:w="7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Datum podnošenja zahtjeva: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 Podnositelj/ica zahtjeva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ime i prezime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IB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 Adresa prebivališt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jesto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oštanski broj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ulica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ućni broj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Telefon, e-mail: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Mjesto i datum rođenja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MIBPG (matični identifikacijski broj poljoprivrednog gospodarstava)</w:t>
            </w:r>
          </w:p>
        </w:tc>
        <w:tc>
          <w:tcPr>
            <w:tcW w:w="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"/>
        <w:jc w:val="both"/>
        <w:rPr/>
      </w:pPr>
      <w:r>
        <w:rPr>
          <w:color w:val="000000"/>
        </w:rPr>
        <w:t>7. Podnosim prijavu za (</w:t>
      </w:r>
      <w:r>
        <w:rPr>
          <w:rStyle w:val="Kurziv1"/>
          <w:color w:val="000000"/>
        </w:rPr>
        <w:t>zokružiti</w:t>
      </w:r>
      <w:r>
        <w:rPr>
          <w:color w:val="000000"/>
        </w:rPr>
        <w:t>)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za upis u Upisnik dopunskih djelatnosti na OPG-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promjenu podataka u Upisniku dopunskih djelatnost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ispis iz Upisnika dopunskih djelat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Zahtjevu prilažem sljedeće listove i dokaz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dokaz o osposobljenosti za obavljanje dopunske djelatnosti ako je ista propisana posebnim propisima koji reguliraju dopunsku djelatnost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uvjerenje o osposobljenosti za obavljanje tradicijskog ili umjetničkog obrta (samo za OPG koja se bave tradicijskim ili umjetničkim obrtom)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ovisno o dopunskoj djelatnos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. rješenje o registraciji ili odobravanju objekta u poslovanju s hranom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. rješenje o registraciji ili odobravanju objekta i/ili subjekata u poslovanju s nusproizvodima životinjskog podrijetla koji nisu za prehranu ljudi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. rješenje o odobrenju za pružanje ugostiteljskih usluga u seljačkom domaćinstv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. presliku ovjerene sanitarne knjižice i dokaz o položenom tečaju higijenskog minimuma (samo za one koji dolaze u kontakt s hranom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Potpisom jamčim d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su podaci navedeni u zahtjevu točni i istinit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sam pažljivo pročitao/la i poštivao/la navedene upute za ispunjavanje zahtjev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sam upoznat/a s propisima koji uređuju područje moje dopunske djelatnosti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se slažem da se podaci iz zahtjeva mogu obrađivati za razne analize i druge potrebe obrade osobnih podataka u skladu s propisima koju uređuju zaštitu osobnih podatak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ću omogućiti inspekcijski nadzor na OPG-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glasnost nositelja OPG-a</w:t>
        <w:br/>
        <w:t>__________________________</w:t>
        <w:br/>
        <w:t xml:space="preserve">             (ime i prezime)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__________________________</w:t>
        <w:br/>
        <w:t>      (vlastoručni potpis)</w:t>
      </w:r>
    </w:p>
    <w:p>
      <w:pPr>
        <w:pStyle w:val="Clanak1"/>
        <w:rPr>
          <w:color w:val="000000"/>
        </w:rPr>
      </w:pPr>
      <w:r>
        <w:rPr>
          <w:color w:val="000000"/>
        </w:rPr>
        <w:t>Podnositelj/ica zahtjeva:</w:t>
      </w:r>
    </w:p>
    <w:p>
      <w:pPr>
        <w:pStyle w:val="Clanak1"/>
        <w:rPr>
          <w:color w:val="000000"/>
        </w:rPr>
      </w:pPr>
      <w:r>
        <w:rPr>
          <w:color w:val="000000"/>
        </w:rPr>
        <w:t>______________________</w:t>
        <w:br/>
        <w:t>(ime i prezime)</w:t>
      </w:r>
    </w:p>
    <w:p>
      <w:pPr>
        <w:pStyle w:val="Clanak1"/>
        <w:rPr>
          <w:color w:val="000000"/>
        </w:rPr>
      </w:pPr>
      <w:r>
        <w:rPr>
          <w:color w:val="000000"/>
        </w:rPr>
        <w:t>___________________</w:t>
        <w:br/>
        <w:t>(vlastoručni potpi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character" w:styleId="Kurziv1">
    <w:name w:val="kurziv1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bidi="ta-I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bidi="ta-IN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bidi="ta-IN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bidi="ta-I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bidi="ta-I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bidi="ta-IN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bidi="ta-IN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  <w:lang w:bidi="ta-I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bidi="ta-I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bidi="ta-IN"/>
    </w:rPr>
  </w:style>
  <w:style w:type="paragraph" w:styleId="T98">
    <w:name w:val="t-9-8"/>
    <w:basedOn w:val="Normal"/>
    <w:qFormat/>
    <w:pPr>
      <w:spacing w:before="280" w:after="280"/>
    </w:pPr>
    <w:rPr>
      <w:lang w:bidi="ta-IN"/>
    </w:rPr>
  </w:style>
  <w:style w:type="paragraph" w:styleId="Klasa2">
    <w:name w:val="klasa2"/>
    <w:basedOn w:val="Normal"/>
    <w:qFormat/>
    <w:pPr>
      <w:spacing w:before="280" w:after="280"/>
    </w:pPr>
    <w:rPr>
      <w:lang w:bidi="ta-IN"/>
    </w:rPr>
  </w:style>
  <w:style w:type="paragraph" w:styleId="Prilog">
    <w:name w:val="prilog"/>
    <w:basedOn w:val="Normal"/>
    <w:qFormat/>
    <w:pPr>
      <w:spacing w:before="280" w:after="280"/>
    </w:pPr>
    <w:rPr>
      <w:lang w:bidi="ta-IN"/>
    </w:rPr>
  </w:style>
  <w:style w:type="paragraph" w:styleId="T98bezuvl">
    <w:name w:val="t-9-8-bez-uvl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OK Bjelovarsko - bilogorske zupanije</dc:creator>
  <dc:description/>
  <cp:keywords/>
  <dc:language>en-US</dc:language>
  <cp:lastModifiedBy>OK Bjelovarsko - bilogorske zupanije</cp:lastModifiedBy>
  <dcterms:modified xsi:type="dcterms:W3CDTF">2013-02-26T07:28:00Z</dcterms:modified>
  <cp:revision>1</cp:revision>
  <dc:subject/>
  <dc:title>MINISTARSTVO POLJOPRIVREDE</dc:title>
</cp:coreProperties>
</file>