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TNIČKA KOMORA ŽUPANIJ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IJAVNICA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32"/>
        </w:rPr>
        <w:t>za polaganje ispita o stručnoj osposobljenosti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(ime, ime roditelja, prezime)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3"/>
        <w:gridCol w:w="380"/>
        <w:gridCol w:w="4111"/>
      </w:tblGrid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đen-a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dnevak rođenja)</w:t>
            </w:r>
          </w:p>
        </w:tc>
        <w:tc>
          <w:tcPr>
            <w:tcW w:w="38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jesto rođe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pćina)</w:t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župani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žavljanin-ka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181"/>
      </w:tblGrid>
      <w:tr>
        <w:trPr>
          <w:cantSplit w:val="true"/>
        </w:trPr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5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dresa stanovanja)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6"/>
              </w:rPr>
              <w:t>(telefon)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SPIT O STRUČNOJ OSPOSOBLJENOSTI POLAŽEM ____________puta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8"/>
      </w:tblGrid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ZAOKRUŽITI ZA KOJU VRSTU PRIJEVOZA POLAŽETE: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ZAOKRUŽITI UVJETE KOJE ZADOVOLJAVATE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) najmanje 5 godina radnog iskustva u organizaciji  prijevo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a) međunarodni prijevoz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b) viša ili visoka naobrazba prometnog smj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b) unutarnji prijevoz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) viša ili visoka naobrazba ekonomskog smj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) viša ili visoka naobrazba strojarskog smj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a) prijevoz tereta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) viša ili visoka naobrazba pravnog smj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b) prijevoz putnika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) ništa od navedenog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0"/>
        <w:gridCol w:w="579"/>
        <w:gridCol w:w="4077"/>
      </w:tblGrid>
      <w:tr>
        <w:trPr/>
        <w:tc>
          <w:tcPr>
            <w:tcW w:w="465" w:type="dxa"/>
            <w:tcBorders/>
          </w:tcPr>
          <w:p>
            <w:pPr>
              <w:pStyle w:val="TextBody"/>
              <w:rPr/>
            </w:pPr>
            <w:r>
              <w:rPr/>
              <w:t>U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mjesto i nadnevak )</w:t>
            </w:r>
          </w:p>
        </w:tc>
        <w:tc>
          <w:tcPr>
            <w:tcW w:w="579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lastoručni potpis )</w:t>
            </w:r>
          </w:p>
        </w:tc>
      </w:tr>
    </w:tbl>
    <w:p>
      <w:pPr>
        <w:pStyle w:val="TextBody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/>
      <w:tc>
        <w:tcPr>
          <w:tcW w:w="8721" w:type="dxa"/>
          <w:tcBorders/>
        </w:tcPr>
        <w:p>
          <w:pPr>
            <w:pStyle w:val="Normal"/>
            <w:rPr/>
          </w:pPr>
          <w:r>
            <w:rPr/>
            <w:t xml:space="preserve">      </w:t>
          </w:r>
          <w:r>
            <mc:AlternateContent>
              <mc:Choice Requires="wps">
                <w:drawing>
                  <wp:anchor behindDoc="0" distT="0" distB="0" distL="114300" distR="0" simplePos="0" locked="0" layoutInCell="1" allowOverlap="1" relativeHeight="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31445</wp:posOffset>
                    </wp:positionV>
                    <wp:extent cx="2011680" cy="7524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1680" cy="7524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48"/>
                                  <w:gridCol w:w="1620"/>
                                </w:tblGrid>
                                <w:tr>
                                  <w:trPr>
                                    <w:trHeight w:val="1185" w:hRule="atLeast"/>
                                  </w:trPr>
                                  <w:tc>
                                    <w:tcPr>
                                      <w:tcW w:w="154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704850" cy="7239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0" t="-40" r="-40" b="-4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04850" cy="7239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620" w:type="dxa"/>
                                      <w:tcBorders/>
                                    </w:tcPr>
                                    <w:p>
                                      <w:pPr>
                                        <w:pStyle w:val="Heading6"/>
                                        <w:spacing w:before="240" w:after="60"/>
                                        <w:rPr/>
                                      </w:pPr>
                                      <w:r>
                                        <w:rPr/>
                                        <w:t>HRVATS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rPr>
                                          <w:b/>
                                          <w:b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OBRTNIČ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KOMORA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58.4pt;height:59.25pt;mso-wrap-distance-left:9pt;mso-wrap-distance-right:0pt;mso-wrap-distance-top:0pt;mso-wrap-distance-bottom:0pt;margin-top:10.35pt;mso-position-vertical-relative:text;margin-left:266.85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1620"/>
                          </w:tblGrid>
                          <w:tr>
                            <w:trPr>
                              <w:trHeight w:val="1185" w:hRule="atLeas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pict>
    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w:pict>
                                  <w:drawing>
                                    <wp:inline distT="0" distB="0" distL="0" distR="0">
                                      <wp:extent cx="704850" cy="72390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0" t="-40" r="-4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85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Heading6"/>
                                  <w:spacing w:before="240" w:after="60"/>
                                  <w:rPr/>
                                </w:pPr>
                                <w:r>
                                  <w:rPr/>
                                  <w:t>HRVATS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OBRTNIČ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KOMORA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page">
                      <wp:posOffset>457200</wp:posOffset>
                    </wp:positionH>
                    <wp:positionV relativeFrom="page">
                      <wp:posOffset>9776460</wp:posOffset>
                    </wp:positionV>
                    <wp:extent cx="6766560" cy="476250"/>
                    <wp:effectExtent l="0" t="0" r="0" b="0"/>
                    <wp:wrapTopAndBottom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6560" cy="476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10002 Zagreb - Hrvatska, Ilica 49/II, p.p. 166; Tel. 01 480 66 66,  Fax: 01 484 66 10,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sz w:val="18"/>
                                    </w:rPr>
                                    <w:t>hok@hok.hr</w:t>
                                  </w:r>
                                </w:hyperlink>
                                <w:r>
                                  <w:rPr>
                                    <w:i/>
                                    <w:sz w:val="18"/>
                                  </w:rPr>
                                  <w:t>, WEB: http://www.hok.h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10002 Zagreb - Hrvatska, Ilica 49/II, p.p. 166; Tel. 01 480 66 66,  Fax: 01 484 66 1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8"/>
                              </w:rPr>
                              <w:t>hok@hok.hr</w:t>
                            </w:r>
                          </w:hyperlink>
                          <w:r>
                            <w:rPr>
                              <w:i/>
                              <w:sz w:val="18"/>
                            </w:rPr>
                            <w:t>, WEB: http://www.hok.hr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">
                    <wp:simplePos x="0" y="0"/>
                    <wp:positionH relativeFrom="page">
                      <wp:posOffset>6675120</wp:posOffset>
                    </wp:positionH>
                    <wp:positionV relativeFrom="page">
                      <wp:posOffset>273685</wp:posOffset>
                    </wp:positionV>
                    <wp:extent cx="457200" cy="365760"/>
                    <wp:effectExtent l="0" t="0" r="0" b="0"/>
                    <wp:wrapTopAndBottom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  <w:t xml:space="preserve">              </w:t>
          </w:r>
          <w:r>
            <w:rPr/>
            <w:drawing>
              <wp:inline distT="0" distB="0" distL="0" distR="0">
                <wp:extent cx="3320415" cy="659130"/>
                <wp:effectExtent l="0" t="0" r="0" b="0"/>
                <wp:docPr id="7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50" r="-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041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721" w:type="dxa"/>
          <w:tcBorders/>
        </w:tcPr>
        <w:p>
          <w:pPr>
            <w:pStyle w:val="Heading3"/>
            <w:snapToGrid w:val="false"/>
            <w:rPr/>
          </w:pPr>
          <w:r>
            <w:rPr/>
          </w:r>
        </w:p>
        <w:p>
          <w:pPr>
            <w:pStyle w:val="Heading3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hrvatska-obrtnicka-komora@hok.hr" TargetMode="External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K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19:00Z</dcterms:created>
  <dc:creator>HOK</dc:creator>
  <dc:description/>
  <dc:language>en-US</dc:language>
  <cp:lastModifiedBy>mjustament</cp:lastModifiedBy>
  <cp:lastPrinted>2008-10-14T14:46:00Z</cp:lastPrinted>
  <dcterms:modified xsi:type="dcterms:W3CDTF">2008-10-14T12:46:00Z</dcterms:modified>
  <cp:revision>4</cp:revision>
  <dc:subject/>
  <dc:title>OBRTNIČKA KOMORA ŽUPANIJE</dc:title>
</cp:coreProperties>
</file>