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FISKALNU BLAGAJNU - DONACIJA PHILIP MORR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štovan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interesiran sam za fiskalnu blagajnu koja se kao donacija nudi malim trgovci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9130</wp:posOffset>
            </wp:positionH>
            <wp:positionV relativeFrom="paragraph">
              <wp:posOffset>114300</wp:posOffset>
            </wp:positionV>
            <wp:extent cx="2895600" cy="4067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114300</wp:posOffset>
            </wp:positionV>
            <wp:extent cx="2933700" cy="2886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55880</wp:posOffset>
            </wp:positionV>
            <wp:extent cx="1634490" cy="13322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9285</wp:posOffset>
            </wp:positionH>
            <wp:positionV relativeFrom="paragraph">
              <wp:posOffset>152400</wp:posOffset>
            </wp:positionV>
            <wp:extent cx="878205" cy="8743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sto tako smatram da ispunjavam navedene kriterije za dodjelu.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prioritet imaju male trgovine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rioritet imaju trgovine s malom površinom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ali promet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ali broj zaposlenih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ruralna područja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otoci i brdska područja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područja posebne državne skrbi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Cs w:val="22"/>
        </w:rPr>
        <w:t>h) dani podaci za SMS obrtnik,</w:t>
      </w:r>
    </w:p>
    <w:p>
      <w:pPr>
        <w:pStyle w:val="Normal"/>
        <w:ind w:left="144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) prioritet imaju trgovci obrtnici koji ne duguju komorski doprinos,</w:t>
      </w:r>
    </w:p>
    <w:p>
      <w:pPr>
        <w:pStyle w:val="Normal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) trgovina glavna djelatnost od svih eventualno prijavljenih djelatnosti,</w:t>
      </w:r>
    </w:p>
    <w:p>
      <w:pPr>
        <w:pStyle w:val="Normal"/>
        <w:ind w:left="14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u obzir dolaze samo oni pojedinci </w:t>
      </w:r>
      <w:r>
        <w:rPr>
          <w:rFonts w:cs="Arial" w:ascii="Arial" w:hAnsi="Arial"/>
          <w:sz w:val="24"/>
          <w:szCs w:val="24"/>
          <w:u w:val="single"/>
        </w:rPr>
        <w:t>koji će se prijaviti</w:t>
      </w:r>
      <w:r>
        <w:rPr>
          <w:rFonts w:cs="Arial" w:ascii="Arial" w:hAnsi="Arial"/>
          <w:sz w:val="24"/>
          <w:szCs w:val="24"/>
        </w:rPr>
        <w:t xml:space="preserve"> da žele ući u izbor za doniranu fiskalnu blagajnu. ROK PRIJAVE 8. ožujka 2013. do 16 sati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e :</w:t>
              <w:tab/>
              <w:tab/>
              <w:tab/>
              <w:tab/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zime :</w:t>
              <w:tab/>
              <w:tab/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resa :</w:t>
              <w:tab/>
              <w:tab/>
              <w:tab/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IB :</w:t>
              <w:tab/>
              <w:tab/>
              <w:tab/>
              <w:tab/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l./mobitel :</w:t>
              <w:tab/>
              <w:t>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tpis 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ukoliko se ne šalje e-mailom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sectPr>
      <w:headerReference w:type="default" r:id="rId8"/>
      <w:type w:val="nextPage"/>
      <w:pgSz w:w="11906" w:h="16838"/>
      <w:pgMar w:left="1418" w:right="992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6:00Z</dcterms:created>
  <dc:creator>Ivica Stambuk</dc:creator>
  <dc:description/>
  <cp:keywords/>
  <dc:language>en-US</dc:language>
  <cp:lastModifiedBy>OK Bjelovarsko - bilogorske zupanije</cp:lastModifiedBy>
  <cp:lastPrinted>2013-02-28T09:34:00Z</cp:lastPrinted>
  <dcterms:modified xsi:type="dcterms:W3CDTF">2013-02-28T08:36:00Z</dcterms:modified>
  <cp:revision>2</cp:revision>
  <dc:subject/>
  <dc:title>Memorandum</dc:title>
</cp:coreProperties>
</file>