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Ime i prezime vlasnika ob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vrtka obrta – naz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dresa sjedi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Mjesto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Sudu čast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Hrvatske obrtničke komo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Ilica 49/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/ pp 16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10 000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met:  Zahtjev za izdavanje potvrde Suda časti Hrvatske obrtničke kom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Molim naslovljeni Sud da mi izda potvrdu da mi nije izrečena mjera zabrane obavljanja djelatnosti kao ni mjera: prijedlog za oduzimanje obrt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vedena potvrda potrebna mi je za ishođenje licence za obavljanje djelatnosti javnog domaćeg i /ili međunarodnog cestovnog prijevoza robe i /ili pu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softHyphen/>
        <w:softHyphen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otpis i žig podnositelja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pomena:</w:t>
      </w:r>
    </w:p>
    <w:p>
      <w:pPr>
        <w:pStyle w:val="Normal"/>
        <w:jc w:val="both"/>
        <w:rPr/>
      </w:pPr>
      <w:r>
        <w:rPr/>
        <w:t>Zahtjev se Sudu može dostaviti osobno ili poštom na gornju adresu ili faxom na br. 01/4846610. Ovaj obrazac je ogledni te se može dobiti u Hrvatskoj obrtničkoj komori kao i svakoj područnoj obrtničkoj komori i udruženjima obrtnika i na web stranicama Komora i udruženja (npr. www.hok.hr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8:00Z</dcterms:created>
  <dc:creator>Josip Đelagić</dc:creator>
  <dc:description/>
  <cp:keywords/>
  <dc:language>en-US</dc:language>
  <cp:lastModifiedBy>Marina</cp:lastModifiedBy>
  <cp:lastPrinted>2008-08-28T11:52:00Z</cp:lastPrinted>
  <dcterms:modified xsi:type="dcterms:W3CDTF">2009-01-28T16:08:00Z</dcterms:modified>
  <cp:revision>2</cp:revision>
  <dc:subject/>
  <dc:title>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7243475</vt:r8>
  </property>
  <property fmtid="{D5CDD505-2E9C-101B-9397-08002B2CF9AE}" pid="3" name="_AuthorEmail">
    <vt:lpwstr>suzana.kolesar@hok.hr</vt:lpwstr>
  </property>
  <property fmtid="{D5CDD505-2E9C-101B-9397-08002B2CF9AE}" pid="4" name="_AuthorEmailDisplayName">
    <vt:lpwstr>suzana.kolesar@hok.hr</vt:lpwstr>
  </property>
  <property fmtid="{D5CDD505-2E9C-101B-9397-08002B2CF9AE}" pid="5" name="_EmailSubject">
    <vt:lpwstr>n/p tajnika -treninzi za izmiritelje-obrazac potvrde za prijevoznike    </vt:lpwstr>
  </property>
  <property fmtid="{D5CDD505-2E9C-101B-9397-08002B2CF9AE}" pid="6" name="_PreviousAdHocReviewCycleID">
    <vt:r8>1139104244</vt:r8>
  </property>
  <property fmtid="{D5CDD505-2E9C-101B-9397-08002B2CF9AE}" pid="7" name="_ReviewingToolsShownOnce">
    <vt:lpwstr/>
  </property>
</Properties>
</file>