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(naziv tvrtk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ime, prezime direktora/odgovorne osob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resa tvrtk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agreb, 20. ožujka 200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rvatska obrtnička kom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lica 49/I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0 000 Zagr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Z J A V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Kojom  ja, -------------------------------------- </w:t>
      </w:r>
      <w:r>
        <w:rPr>
          <w:i/>
        </w:rPr>
        <w:t>(navesti ime, prezime i zvanje )</w:t>
      </w:r>
      <w:r>
        <w:rPr>
          <w:b/>
        </w:rPr>
        <w:t xml:space="preserve"> direktor/odgovorna osoba -------------------------------------------------------------- </w:t>
      </w:r>
      <w:r>
        <w:rPr>
          <w:i/>
        </w:rPr>
        <w:t>(navesti puno ime tvrtke s adresom sjedišta, sve prema registru TS/obrtnom registru)</w:t>
      </w:r>
      <w:r>
        <w:rPr>
          <w:b/>
        </w:rPr>
        <w:t xml:space="preserve"> MB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od moralnom i kaznenom odgovornošću ovom izjavom potvrđuj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a je </w:t>
      </w:r>
      <w:r>
        <w:rPr>
          <w:i/>
        </w:rPr>
        <w:t>-----------------------------------------------(navesti ime, prezime osobe koja polaže ispit o stručnoj osposobljenosti za obavljanje djelatnosti javnog cestovnog prijevoza)</w:t>
      </w:r>
      <w:r>
        <w:rPr>
          <w:b/>
        </w:rPr>
        <w:t xml:space="preserve"> obavljao / la poslove </w:t>
      </w:r>
      <w:r>
        <w:rPr>
          <w:b/>
          <w:u w:val="single"/>
        </w:rPr>
        <w:t xml:space="preserve">organizacije prijevoza </w:t>
      </w:r>
      <w:r>
        <w:rPr>
          <w:b/>
        </w:rPr>
        <w:t xml:space="preserve">u razdoblju od ---------- do </w:t>
      </w:r>
      <w:r>
        <w:rPr>
          <w:i/>
        </w:rPr>
        <w:t>---------( mjesec i godina)</w:t>
      </w:r>
      <w:r>
        <w:rPr>
          <w:b/>
        </w:rPr>
        <w:t xml:space="preserve">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va izjava se daje kao privitak (dokazno sredstvo) kod prijave za Ispit o stručnoj osposobljenosti za obavljanje djelatnosti javnog cestovnog prijevoza i u druge svrhe se ne može upotrijebit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irektor/odgovorna osob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ime, prezime,  vlastoručni potpis i peča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va Izjava mora biti ovjerena kod Javnog bilježn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  <w:u w:val="single"/>
      </w:rPr>
      <w:t>NAPOMENA:</w:t>
    </w:r>
    <w:r>
      <w:rPr>
        <w:i/>
        <w:sz w:val="32"/>
        <w:szCs w:val="32"/>
      </w:rPr>
      <w:t xml:space="preserve"> Ova Izjava je samo ogledni primjerak na koji način trebate napisati vlastitu izjavu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8:00Z</dcterms:created>
  <dc:creator>mjustament</dc:creator>
  <dc:description/>
  <dc:language>en-US</dc:language>
  <cp:lastModifiedBy>mjustament</cp:lastModifiedBy>
  <cp:lastPrinted>2008-10-13T14:25:00Z</cp:lastPrinted>
  <dcterms:modified xsi:type="dcterms:W3CDTF">2008-10-13T13:14:00Z</dcterms:modified>
  <cp:revision>8</cp:revision>
  <dc:subject/>
  <dc:title/>
</cp:coreProperties>
</file>