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24"/>
          <w:szCs w:val="24"/>
          <w:lang w:val="en"/>
        </w:rPr>
      </w:pPr>
      <w:r>
        <w:rPr>
          <w:b/>
          <w:sz w:val="36"/>
          <w:szCs w:val="36"/>
          <w:lang w:val="en"/>
        </w:rPr>
        <w:t>Lorem ipsum dolor sit amet</w:t>
      </w:r>
      <w:r>
        <w:rPr>
          <w:sz w:val="24"/>
          <w:szCs w:val="24"/>
          <w:lang w:val="en"/>
        </w:rPr>
        <w:t xml:space="preserve">, </w:t>
      </w:r>
    </w:p>
    <w:p>
      <w:pPr>
        <w:pStyle w:val="NormalWeb"/>
        <w:rPr>
          <w:sz w:val="24"/>
          <w:szCs w:val="24"/>
          <w:lang w:val="en"/>
        </w:rPr>
      </w:pPr>
      <w:r>
        <w:rPr>
          <w:sz w:val="24"/>
          <w:szCs w:val="24"/>
          <w:lang w:val="en"/>
        </w:rPr>
        <w:t xml:space="preserve">Lorem ipsum dolor sit amet, consectetur adipiscing elit. Nullam nibh elit, gravida vel, egestas id, lobortis vel, eros. In luctus porta metus. Nulla nec risus et tellus commodo elementum. Nullam eget massa. Integer viverra imperdiet ipsum. Cras quis ante. In lobortis tempus nulla. Cras elit libero, varius sit amet, malesuada ut, luctus vitae, turpis. Donec luctus pharetra sem. Pellentesque accumsan dapibus sapien. Aenean fermentum dapibus nulla. Sed ullamcorper justo. Phasellus hendrerit. Suspendisse a mi mattis magna viverra sollicitudin. Phasellus diam. </w:t>
      </w:r>
    </w:p>
    <w:p>
      <w:pPr>
        <w:pStyle w:val="NormalWeb"/>
        <w:rPr>
          <w:sz w:val="24"/>
          <w:szCs w:val="24"/>
          <w:lang w:val="en"/>
        </w:rPr>
      </w:pPr>
      <w:r>
        <w:rPr>
          <w:sz w:val="24"/>
          <w:szCs w:val="24"/>
          <w:lang w:val="en"/>
        </w:rPr>
        <w:t xml:space="preserve">Class aptent taciti sociosqu ad litora torquent per conubia nostra, per inceptos himenaeos. Praesent vitae risus eu ipsum egestas interdum. Morbi blandit nulla fringilla tortor. Nam sit amet enim. Nulla venenatis erat. Mauris quam lorem, elementum eu, lobortis eu, semper ac, turpis. Praesent auctor malesuada magna. Maecenas a eros. Morbi interdum fringilla magna. Aenean iaculis justo fringilla sapien. Fusce euismod velit ac eros. </w:t>
      </w:r>
    </w:p>
    <w:p>
      <w:pPr>
        <w:pStyle w:val="NormalWeb"/>
        <w:rPr>
          <w:sz w:val="24"/>
          <w:szCs w:val="24"/>
          <w:lang w:val="en"/>
        </w:rPr>
      </w:pPr>
      <w:r>
        <w:rPr>
          <w:sz w:val="24"/>
          <w:szCs w:val="24"/>
          <w:lang w:val="en"/>
        </w:rPr>
        <w:t xml:space="preserve">Duis nec dui eget erat eleifend viverra. Praesent nec neque a metus mattis accumsan. Sed mi. Vivamus egestas suscipit lorem. Quisque non est. Duis dolor sem, condimentum ac, suscipit at, suscipit at, quam. Duis risus orci, tincidunt id, faucibus ut, pellentesque tristique, erat. Nullam id pede. Cras interdum, sem vel aliquet aliquam, sem quam elementum tortor, cursus tincidunt justo enim eu neque. Cum sociis natoque penatibus et magnis dis parturient montes, nascetur ridiculus mus. Nullam sed erat vitae ligula ultrices vulputate. Nulla pellentesque. Pellentesque euismod ligula id dui. Donec vel quam. Donec sit amet mauris a lorem pharetra accumsan. Nunc tristique diam facilisis dolor. Morbi gravida tincidunt arcu. Donec tempus euismod elit. Morbi ullamcorper massa at enim commodo tincidunt. </w:t>
      </w:r>
    </w:p>
    <w:p>
      <w:pPr>
        <w:pStyle w:val="NormalWeb"/>
        <w:rPr>
          <w:sz w:val="24"/>
          <w:szCs w:val="24"/>
          <w:lang w:val="en"/>
        </w:rPr>
      </w:pPr>
      <w:r>
        <w:rPr>
          <w:sz w:val="24"/>
          <w:szCs w:val="24"/>
          <w:lang w:val="en"/>
        </w:rPr>
        <w:t xml:space="preserve">Morbi ligula eros, iaculis faucibus, cursus sit amet, facilisis vel, quam. Curabitur a purus eu enim mollis tristique. Suspendisse potenti. Nam vulputate mi a tortor. Aliquam dapibus mi at felis tempor ullamcorper. Nulla vel urna. Donec purus justo, pharetra id, rutrum gravida, fringilla id, neque. Fusce iaculis cursus ante. Cras pede urna, elementum ac, tristique et, ullamcorper nec, massa. Mauris gravida. Maecenas feugiat enim tincidunt augue. Integer eu sem ac tortor sollicitudin rhoncus. Suspendisse vel ante vel ante consequat scelerisque. Maecenas odio diam, venenatis vel, placerat non, ultricies at, sem. Nam non ante rutrum lectus rutrum pellentesque. Nullam in dolor ut pede cursus ultrices. Nunc risus lorem, rhoncus in, lacinia in, fringilla quis, neque. Sed pretium massa sit amet enim. </w:t>
      </w:r>
    </w:p>
    <w:p>
      <w:pPr>
        <w:pStyle w:val="NormalWeb"/>
        <w:rPr>
          <w:sz w:val="24"/>
          <w:szCs w:val="24"/>
          <w:lang w:val="en"/>
        </w:rPr>
      </w:pPr>
      <w:r>
        <w:rPr>
          <w:sz w:val="24"/>
          <w:szCs w:val="24"/>
          <w:lang w:val="en"/>
        </w:rPr>
        <w:t xml:space="preserve">Quisque dui. Fusce ligula lectus, ornare ut, commodo sit amet, pharetra vel, tellus. Aliquam rhoncus sodales purus. Sed nibh. Duis ut ante quis libero semper pretium. Vestibulum fringilla facilisis dui. In rhoncus. Integer mi magna, bibendum a, tincidunt in, mattis a, risus. Donec enim. Suspendisse nulla lorem, euismod sed, placerat eget, commodo at, odio. Phasellus feugiat leo ac massa. </w:t>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8:00Z</dcterms:created>
  <dc:creator>Iva</dc:creator>
  <dc:description/>
  <dc:language>en-US</dc:language>
  <cp:lastModifiedBy>Iva</cp:lastModifiedBy>
  <dcterms:modified xsi:type="dcterms:W3CDTF">2009-01-27T08:10:00Z</dcterms:modified>
  <cp:revision>1</cp:revision>
  <dc:subject/>
  <dc:title/>
</cp:coreProperties>
</file>